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earch Topics: Pick one by Thursday or suggest an alternative; decide whether you will work alone or with a partner or tw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ffect of differentiated spelling (word study) instruction on spelling and read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impact of early reading intervention on the development of reading sk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idence for academic curricula in preschool and kindergarten, or for play centered approaches in preschool and kindergar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idence for differentiated materials for boys and girls in elementary and middle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st effective instructional activities to successfully implement writing worksho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rgument for the increasing role of technology in our understanding of what it means to be liter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ssistive role technology can play in developing literacy sk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ffective strategies to use with at-risk students to improve reading and wri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ism and literacy: What teachers should know about working with autistic child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st effective instructional activities to successfully implement literature circles with elementary school child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st effective instructional activities to successfully use wordless picture boo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otential role of art and drama in developing reading sk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ual response to reading and evidence that these kinds of responses improve lear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every teacher should know about evidence suggesting the best time of the day to teach language ar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every teacher should know about the impact of homework on student motivation and learnin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31:00Z</dcterms:created>
  <dc:creator>trathen Woodrow</dc:creator>
  <dc:description/>
  <cp:keywords/>
  <dc:language>en-US</dc:language>
  <cp:lastModifiedBy>trathen Woodrow</cp:lastModifiedBy>
  <dcterms:modified xsi:type="dcterms:W3CDTF">2007-09-06T15:31:00Z</dcterms:modified>
  <cp:revision>2</cp:revision>
  <dc:subject/>
  <dc:title>Research Topics: Pick one by Thursday or suggest an alternative; decide whether you will work alone or with a partner or two</dc:title>
</cp:coreProperties>
</file>